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 – NOVA D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67944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0/04/2018 até às 13h29min do dia 04/05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04/05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Registro de Preços para futura e eventual aquisição de medicamentos contemplados no componente especializado da assistência farmacêutic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9 de abril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rnar sem efeito o aviso de Licitação que circulou no DOE n.º27240, página 288, de 13/04/20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6:00Z</dcterms:created>
  <dc:creator>nathalia zanotto</dc:creator>
  <dc:description/>
  <cp:keywords/>
  <dc:language>en-US</dc:language>
  <cp:lastModifiedBy>ideuzetesilva</cp:lastModifiedBy>
  <cp:lastPrinted>2018-04-09T08:56:00Z</cp:lastPrinted>
  <dcterms:modified xsi:type="dcterms:W3CDTF">2018-04-19T13:59:00Z</dcterms:modified>
  <cp:revision>3</cp:revision>
  <dc:subject/>
  <dc:title/>
</cp:coreProperties>
</file>